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174"/>
        <w:gridCol w:w="2670"/>
        <w:gridCol w:w="3090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B&amp;W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定価税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チューン仕様税別価格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000099"/>
                <w:sz w:val="20"/>
                <w:szCs w:val="20"/>
              </w:rPr>
              <w:t>他店品持込チューン費用税別</w:t>
            </w:r>
            <w:r>
              <w:rPr>
                <w:color w:val="000099"/>
              </w:rPr>
              <w:t>　</w:t>
            </w:r>
            <w:r>
              <w:rPr>
                <w:color w:val="000099"/>
                <w:sz w:val="20"/>
                <w:szCs w:val="20"/>
              </w:rPr>
              <w:t>送料別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5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56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480,00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146,667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5DB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60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510,00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152,38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4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1,04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894,30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47,619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4DB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1,10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939,30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57,14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3D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1,36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1,162,96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57,14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3DB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1,44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1,222,96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61,90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2</w:t>
            </w:r>
            <w:r>
              <w:rPr>
                <w:b/>
                <w:bCs/>
              </w:rPr>
              <w:t>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1,92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1,630,50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70,00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802DB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2,000,00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\1,690,50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70,00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PM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</w:rPr>
              <w:t>\304,76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45,24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4,7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90"/>
        <w:gridCol w:w="1596"/>
        <w:gridCol w:w="2655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モデル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標準価格（税別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000099"/>
                <w:sz w:val="15"/>
                <w:szCs w:val="15"/>
              </w:rPr>
              <w:t>チューン仕様売価税別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000099"/>
                <w:sz w:val="15"/>
                <w:szCs w:val="15"/>
              </w:rPr>
              <w:t>他店品持込チューン費用税別　送料別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ＣＭ１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16,0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06,4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45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1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27,6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13,57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45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52,38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64,76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47,619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5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67,6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77,71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5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209,5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218,09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8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228,57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234,28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350,47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345,52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9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380,95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371,42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72,381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1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540,0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523,81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114,286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10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594,0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569,524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114,286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c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42,85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50,00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38,095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c2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157,14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62,14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38,095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center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87,0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93,90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\3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mc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\95,23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t>\100,00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モデル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標準価格（税別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他店品持込チューン費用税別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ＣＭ７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2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57,143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ＣＭ７</w:t>
            </w:r>
            <w:r>
              <w:rPr/>
              <w:t>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8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８０５ｓ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3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2,857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８０４ｓ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56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88,571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８０３ｓ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12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  <w:szCs w:val="27"/>
              </w:rPr>
              <w:t>802D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160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7"/>
                <w:szCs w:val="27"/>
              </w:rPr>
              <w:t>801D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20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30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7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138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4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70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25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70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5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ＸＴ２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14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45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ＸＴ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350000se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DM-1S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35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DM-</w:t>
            </w:r>
            <w:r>
              <w:rPr/>
              <w:t>７</w:t>
            </w:r>
            <w:r>
              <w:rPr/>
              <w:t>S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55,048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Ｍ８０５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45,048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Ｍ８０２　Ⅱ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85,048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Ｍ８０１Ⅱ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147,619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ＣＤＭ－１Ｎ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4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ＣＤＭ－７Ｎ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  <w:szCs w:val="20"/>
              </w:rPr>
              <w:t>ＣＤＭ－９Ｎ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ｓ８０５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4,952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ｎ８０５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6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ｎ８０４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85,048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ｎ８０３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12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ｎ８０２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27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ｎ８０１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300,00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htm2d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1,429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htm2d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74,286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htm4d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50,952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htmdb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color w:val="FF0000"/>
              </w:rPr>
              <w:t>\54,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3:00Z</dcterms:created>
  <dc:creator>makiharaPC9</dc:creator>
  <dc:description/>
  <dc:language>en-US</dc:language>
  <cp:lastModifiedBy>makiharaPC9</cp:lastModifiedBy>
  <dcterms:modified xsi:type="dcterms:W3CDTF">2015-03-11T11:24:00Z</dcterms:modified>
  <cp:revision>1</cp:revision>
  <dc:subject/>
  <dc:title>B&amp;W</dc:title>
</cp:coreProperties>
</file>